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bookmarkStart w:id="2" w:name="Too"/>
      <w:bookmarkEnd w:id="2"/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بي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بايج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ق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فه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بر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شه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ر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يا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ل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و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زست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ج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ن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وچست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زو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ست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انش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گيل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ير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م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رست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د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</w:rPr>
        <w:t>١٣٩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4" w:right="0" w:hanging="709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ص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فا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ماه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4" w:right="0" w:hanging="741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مز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4" w:right="0" w:hanging="709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.</w:t>
        <w:tab/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bookmarkStart w:id="5" w:name="_GoBack"/>
      <w:bookmarkEnd w:id="5"/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5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6" w:name="ConferSign"/>
            <w:bookmarkEnd w:id="6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390265" cy="1190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bookmarkStart w:id="7" w:name="Roonevest"/>
      <w:bookmarkEnd w:id="7"/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Date"/>
          <w:bookmarkEnd w:id="8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٤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٧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InnerEntityNumber"/>
          <w:bookmarkEnd w:id="9"/>
          <w:r>
            <w:rPr>
              <w:rFonts w:cs="B Nazanin"/>
              <w:b/>
              <w:bCs/>
              <w:sz w:val="20"/>
              <w:szCs w:val="20"/>
            </w:rPr>
            <w:t>12289/97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OrgName"/>
          <w:bookmarkEnd w:id="10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حيط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طبيعي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ن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زيستي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Attached"/>
          <w:bookmarkEnd w:id="11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54:00Z</dcterms:created>
  <dc:creator>FarzinSVR</dc:creator>
  <dc:description/>
  <dc:language>en-US</dc:language>
  <cp:lastModifiedBy>ah.dadashi</cp:lastModifiedBy>
  <dcterms:modified xsi:type="dcterms:W3CDTF">2018-09-04T03:54:00Z</dcterms:modified>
  <cp:revision>2</cp:revision>
  <dc:subject/>
  <dc:title/>
</cp:coreProperties>
</file>